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16-01-2025-007445-10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5301/2805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1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порядке упрощенного производства гражданское дело по исковому заявлению Казенного учреждения Ханты-Мансийского автономного округа - Югры "Агентство социального благополучия населения" (ИНН 8601047760) к Рахвалову Николаю Александровичу (</w:t>
      </w:r>
      <w:r>
        <w:rPr>
          <w:rStyle w:val="CatPassportDatagrp9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861800305003), о взыскании излишне выплаченных денежных средств по ежемесячному социальному пособию,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Казенного учреждения Ханты-Мансийского автономного округа - Югры "Агентство социального благополучия населения" к Рахвалову Николаю Александровичу, о взыскании излишне выплаченных денежных средств по ежемесячному социальному пособию,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Рахвалова Николая Александровича в пользу Казенного учреждения Ханты-Мансийского автономного округа - Югры "Агентство социального благополучия населения", излишне выплаченные денежные средства по ежемесячному социальному пособию в размере 5535 ру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платежа: Казначейство России (ФНС России), ИНН получателя:7727406020, КПП получателя:770801001, ОКТМО получателя:71871000, Код бюджетной классификации (КБК):18210803010011050110, Номер счета банка получателя средств:40102810445370000059, Номер казначейского счета:03100643000000018500, Наименование банка: ОТДЕЛЕНИЕ ТУЛА БАНКА РОССИИ//УФК по Тульской области, г. Тула, БИК:017003983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_________________________________________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9">
    <w:name w:val="cat-PassportData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